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 B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PUBLIC OF MAURITIU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auritius Cane Industry Authority</w:t>
      </w:r>
    </w:p>
    <w:p>
      <w:pPr>
        <w:pStyle w:val="Heading1"/>
        <w:rPr/>
      </w:pPr>
      <w:r>
        <w:rPr>
          <w:sz w:val="24"/>
          <w:szCs w:val="24"/>
        </w:rPr>
        <w:t>Indicative Procurement Plan for Financial Year 2024-2025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(Procurement to be undertaken through Open Advertised Bidding)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tbl>
      <w:tblPr>
        <w:tblW w:w="149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6289"/>
        <w:gridCol w:w="3985"/>
      </w:tblGrid>
      <w:tr>
        <w:trPr>
          <w:trHeight w:val="342" w:hRule="atLeast"/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Update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To be updated at least every six months)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. N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ure of Procurement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urement Details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Expected Date of launchi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Bid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Open Advertised Bidding (Service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rovision of Security Services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August/September 2024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Open Advertised Bidding (Goods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ouble Cabin Four Wheel Drive Pick Up Vans, All Terrain 4x4 Jeeps and Mini Bowser Trailers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July/August 2024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Open Advertised Bidding (Service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ytical Equipment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January/February 2024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Open Advertised Bidding (Goods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icultural Pneumatic Tractors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February/March 2024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Open Advertised Bidding (Goods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</w:rPr>
              <w:t>Crawler Tractors complete with Accessories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May/June 2024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Open Advertised Bidding (Goods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lemental Analyser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May/June 2024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Open Advertised Bidding (Goods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All Terrain 4x4 Jeeps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September/November 2024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Open Advertised Bidding (Goods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pare Parts for Tractor Caterpillar (i) D6R (Serial No. BLE00264 &amp; BLE00197) &amp; (ii) D6T (Serial No. SMC 01823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October/November 2024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Open Advertised Bidding (Goods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anufacture and Delivery of Caravan as per Design Provided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ecember 2024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Open Advertised Bidding (Consultancy Service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Selection of Consultant for the </w:t>
            </w:r>
            <w:bookmarkStart w:id="0" w:name="_Hlk190251146"/>
            <w:r>
              <w:rPr>
                <w:rFonts w:cs="Times New Roman" w:ascii="Times New Roman" w:hAnsi="Times New Roman"/>
                <w:iCs/>
              </w:rPr>
              <w:t>Revaluation of Non-Current Assets at the Mauritius Cane Industry Authority</w:t>
            </w:r>
            <w:bookmarkEnd w:id="0"/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iCs/>
              </w:rPr>
              <w:t>March/April 20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 10 April 2025</w:t>
      </w:r>
    </w:p>
    <w:p>
      <w:pPr>
        <w:pStyle w:val="Normal"/>
        <w:rPr/>
      </w:pPr>
      <w:r>
        <w:rPr>
          <w:b/>
          <w:i/>
          <w:szCs w:val="24"/>
        </w:rPr>
        <w:t>Note:</w:t>
        <w:tab/>
      </w:r>
      <w:r>
        <w:rPr>
          <w:i/>
          <w:szCs w:val="24"/>
        </w:rPr>
        <w:t xml:space="preserve"> </w:t>
      </w:r>
      <w:r>
        <w:rPr>
          <w:i/>
          <w:sz w:val="22"/>
          <w:szCs w:val="22"/>
        </w:rPr>
        <w:t>The information given is for planning purposes and is subject to revision or cancellation.  It does not constitute a final commitment to buy the goods and services until the procurement process is initiated.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8" w:right="113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NZ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10:00Z</dcterms:created>
  <dc:creator>PPO</dc:creator>
  <dc:description/>
  <cp:keywords/>
  <dc:language>en-US</dc:language>
  <cp:lastModifiedBy>Iswar</cp:lastModifiedBy>
  <cp:lastPrinted>2025-04-09T09:47:00Z</cp:lastPrinted>
  <dcterms:modified xsi:type="dcterms:W3CDTF">2025-04-10T05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XP">
    <vt:lpwstr>OXP</vt:lpwstr>
  </property>
  <property fmtid="{D5CDD505-2E9C-101B-9397-08002B2CF9AE}" pid="3" name="Order">
    <vt:lpwstr>48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WordName">
    <vt:lpwstr>WordName</vt:lpwstr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