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uritius Cane Industry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Procurement Plan for Financial Year 2024-20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01"/>
        <w:gridCol w:w="6509"/>
        <w:gridCol w:w="3960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encing around SSHU &amp; upgrade security control post at South entr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ctober/November 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painting of aluminium cladding and steel structures including shiploa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cember 2024/January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Open Advertised Bidding (Service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vision of Security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ugust 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emental Analy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ugust/September 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n Advertised Bidding (Goods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Equi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ugust/Septem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05 August 202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2:00Z</dcterms:created>
  <dc:creator>PPO</dc:creator>
  <dc:description/>
  <cp:keywords/>
  <dc:language>en-US</dc:language>
  <cp:lastModifiedBy>User</cp:lastModifiedBy>
  <cp:lastPrinted>2023-08-28T11:29:00Z</cp:lastPrinted>
  <dcterms:modified xsi:type="dcterms:W3CDTF">2024-08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